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юн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ФНС России по Ямало-Ненецкому автономному округу в июне  2022 года поступило на рассмотрение 36 обращений  граждан, в том числе через электронные сервисы: интернет - обращения ФНС России  - 16 обращений (44,4%); «Личный кабинет налогоплательщика для физических лиц-ЛК2» - 0 обращений (0%), «Личный кабинет налогоплательщика индивидуального предпринимателя» - 1 обращение (2,7%), GOSUSLUGI.RU – 0 обращений (0 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4 обращения (11,1%), из МИ ФНС по ЦОД России – 0 обращений (0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по вопросам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</w:t>
      </w:r>
      <w:r>
        <w:rPr>
          <w:sz w:val="28"/>
          <w:szCs w:val="28"/>
        </w:rPr>
        <w:t>(11 обращений или 30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юридические вопросы по налогам и сборам </w:t>
      </w:r>
      <w:r>
        <w:rPr>
          <w:bCs/>
          <w:sz w:val="28"/>
          <w:szCs w:val="28"/>
        </w:rPr>
        <w:t xml:space="preserve">(6 обращений </w:t>
      </w:r>
      <w:r>
        <w:rPr>
          <w:sz w:val="28"/>
          <w:szCs w:val="28"/>
        </w:rPr>
        <w:t>или 16,6% от общего количеств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</w:rPr>
        <w:t>возврата или зачет излишне уплаченных или излишне взысканных сумм налогов, сборов, взносов, пеней и штрафов, налогообложения доходов физических лиц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долженность по налогам, сборам и взносам в бюджеты государственных внебюджетных фондов, администрирования имущественных налогов;</w:t>
      </w:r>
      <w:r>
        <w:rPr>
          <w:sz w:val="28"/>
          <w:szCs w:val="28"/>
          <w:lang w:val="en-US" w:eastAsia="en-US"/>
        </w:rPr>
        <w:t xml:space="preserve"> налог на доходы физических лиу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регистрация юридических лиц, физических лиц в качестве индивидуальных предпринимателей и крестьянских (фермерских) хозяйств </w:t>
      </w:r>
      <w:r>
        <w:rPr>
          <w:bCs/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обращений в июне 2022 года поступила от граждан, проживающих в г. Тарко-Сале (6 обращений или  16,6% от общего количества поступивших) и в г. Салехард (5 обращений или  13,8% от общего количества поступивших)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мую долю занимают обращения от налогоплательщиков, проживающих   в г. Новый Уренгой -  4 обращения (11,1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заявителей,  проживающих в Ноябрьске  поступило 3 обращения или 8,3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граждан интересовали вопросы, по вопросам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Краснодарского края, Ставропольского края, Свердловской области, Калининградской области, Тюменской области, Челябинской области, Республики Башкортостан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2022  по 3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0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0-02-06T17:07:00Z</cp:lastPrinted>
  <dcterms:modified xsi:type="dcterms:W3CDTF">2022-07-07T08:02:00Z</dcterms:modified>
  <cp:revision>2558</cp:revision>
  <dc:subject/>
  <dc:title>14</dc:title>
</cp:coreProperties>
</file>